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96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學年度效益自評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平南同學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問卷是針對學校辦理獎勵卡活動狀況所做的調查，目的是要幫助學校瞭解獎勵卡在同學們心目中的看法。這是一份不記名的問卷，請你就自己的感覺來填寫，在此感謝你的配合。</w:t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南國中獎勵卡制度推動委員會敬上</w:t>
      </w:r>
      <w:r>
        <w:rPr>
          <w:rFonts w:eastAsia="標楷體" w:cs="標楷體" w:ascii="標楷體" w:hAnsi="標楷體"/>
          <w:sz w:val="28"/>
          <w:szCs w:val="28"/>
        </w:rPr>
        <w:t>97.09.02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基本資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】請選擇你的身份別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八年級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九年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（單選，請ˇ選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6"/>
        <w:gridCol w:w="932"/>
        <w:gridCol w:w="918"/>
        <w:gridCol w:w="932"/>
        <w:gridCol w:w="918"/>
        <w:gridCol w:w="918"/>
        <w:gridCol w:w="918"/>
      </w:tblGrid>
      <w:tr>
        <w:trPr>
          <w:trHeight w:val="123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題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問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八年級）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九年級）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八年級）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九年級）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（全部）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否（全部）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知道學校有推動獎勵卡的相關活動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3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7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6.3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5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.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獲得老師給我獎勵卡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5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6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4.8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6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.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經參加過學校辦理的獎勵卡兌獎活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2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4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7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0.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經用獎勵卡辦理敘獎（每十張換嘉獎一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9.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1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.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5.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經用獎勵卡辦理銷過（每十張銷警告一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6.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7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1.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知道獎勵卡上面的圖案、文字與菸害防制、性別平等、網路安全、關懷弱勢有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4.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8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1.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.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能鼓勵我在課業學習有好的表現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6.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7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3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2.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1.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38.2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能鼓勵我在生活習慣有所進步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3.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5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36.0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4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59.6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0.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能幫助我建立好的品德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66.17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57.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3.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2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1.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8.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使我和老師的互動關係更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6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51.0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3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48.9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3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6.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知道獎勵卡活動真正目的是要使學生的行為變得更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9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5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7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2.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老師對於獎勵卡的頒發是公平的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1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8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1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0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.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看到同學因為獎勵卡而變得更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3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1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6.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8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42.29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7.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贊成學校繼續辦理獎勵卡活動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9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7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.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8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.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願意贊助獎勵卡兌獎的獎品來鼓勵同學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5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7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4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2.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6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3.48</w:t>
            </w:r>
          </w:p>
        </w:tc>
      </w:tr>
    </w:tbl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你的真誠回答，祝福你新學期有更棒的表現唷！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color w:val="800080"/>
          <w:sz w:val="36"/>
          <w:szCs w:val="36"/>
          <w:u w:val="single"/>
        </w:rPr>
        <w:t>97</w:t>
      </w: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學年度效益自評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平南同學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問卷是針對學校辦理獎勵卡活動狀況所做的調查，目的是要幫助學校瞭解獎勵卡在同學們心目中的看法。這是一份不記名的問卷，請你就自己的感覺來填寫，在此感謝你的配合。</w:t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南國中獎勵卡制度推動委員會敬上</w:t>
      </w:r>
      <w:r>
        <w:rPr>
          <w:rFonts w:eastAsia="標楷體" w:cs="標楷體" w:ascii="標楷體" w:hAnsi="標楷體"/>
          <w:sz w:val="28"/>
          <w:szCs w:val="28"/>
        </w:rPr>
        <w:t>98.08.31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基本資料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【     】請選擇你的身份別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八年級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九年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選擇題（單選，請ˇ選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6"/>
        <w:gridCol w:w="932"/>
        <w:gridCol w:w="918"/>
        <w:gridCol w:w="932"/>
        <w:gridCol w:w="918"/>
        <w:gridCol w:w="918"/>
        <w:gridCol w:w="918"/>
      </w:tblGrid>
      <w:tr>
        <w:trPr>
          <w:trHeight w:val="123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題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問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八年級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九年級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八年級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九年級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（全部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否（全部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知道學校有推動獎勵卡的相關活動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0.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.8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4.4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.5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2.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.7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獲得老師給我獎勵卡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5.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.8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4.9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.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5.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.9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經參加過學校辦理的獎勵卡兌獎活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.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0.8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.4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4.5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.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7.7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經用獎勵卡辦理敘獎（每十張換嘉獎一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.6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1.3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.6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1.3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.6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6.3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曾經用獎勵卡辦理銷過（每十張銷警告一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.2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3.7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5.6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4.3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.9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4.0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知道獎勵卡上面的圖案、文字與菸害防制、性別平等、網路安全、關懷弱勢有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7.8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.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2.4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.5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0.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.8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能鼓勵我在課業學習有好的表現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7.7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2.2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9.4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.5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3.6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6.3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能鼓勵我在生活習慣有所進步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3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.8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6.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3.7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9.7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.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能幫助我建立好的品德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9.9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.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8.7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.2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4.3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.6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獎勵卡使我和老師的互動關係更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9.7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.2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2.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7.9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5.9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4.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知道獎勵卡活動真正目的是要使學生的行為變得更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6.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.8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2.6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.3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4.4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.6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認為老師對於獎勵卡的頒發是公平的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1.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.8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6.5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.4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8.8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1.1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看到同學因為獎勵卡而變得更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6.4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3.5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8.9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1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2.7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7.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贊成學校繼續辦理獎勵卡活動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.8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.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6.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.7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5.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.9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我願意贊助獎勵卡兌獎的獎品來鼓勵同學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7.8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2.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6.6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3.3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2.2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7.7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％</w:t>
            </w:r>
          </w:p>
        </w:tc>
      </w:tr>
    </w:tbl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你的真誠回答，祝福你新學期有更棒的表現唷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8:00Z</dcterms:created>
  <dc:creator>user</dc:creator>
  <dc:description/>
  <cp:keywords/>
  <dc:language>en-US</dc:language>
  <cp:lastModifiedBy>user</cp:lastModifiedBy>
  <cp:lastPrinted>2008-09-02T09:11:00Z</cp:lastPrinted>
  <dcterms:modified xsi:type="dcterms:W3CDTF">2009-09-08T09:58:00Z</dcterms:modified>
  <cp:revision>2</cp:revision>
  <dc:subject/>
  <dc:title>親愛的平南夥伴：</dc:title>
</cp:coreProperties>
</file>