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(96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年度效益自評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平南國中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校推展獎勵卡制度您知道多少呢？這是一份不記名問卷，請幫我們勾選以下幾個問題，感謝您的協助。</w:t>
      </w:r>
      <w:r>
        <w:rPr>
          <w:rFonts w:eastAsia="標楷體" w:cs="標楷體" w:ascii="標楷體" w:hAnsi="標楷體"/>
          <w:sz w:val="28"/>
          <w:szCs w:val="28"/>
        </w:rPr>
        <w:t>97.09.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34"/>
        <w:gridCol w:w="776"/>
        <w:gridCol w:w="776"/>
        <w:gridCol w:w="776"/>
        <w:gridCol w:w="776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類型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完全正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部分正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部分正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不正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平南國中有獎勵卡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9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認為獎勵卡可以幫助孩子學好，也更有信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8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認為獎勵卡可以幫助孩子的品格教育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9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的孩子獲得獎勵卡，我會讚美他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認為獎勵卡制度是平南國中的特色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願意支持平南國中繼續推動獎勵卡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9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52"/>
        <w:gridCol w:w="800"/>
        <w:gridCol w:w="800"/>
        <w:gridCol w:w="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類型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曾經獲得獎勵卡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卡中印有我孩子的作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願意贊助推動獎勵卡制度所需經費或獎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關於獎勵卡，歡迎您提拱意見：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800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800080"/>
          <w:sz w:val="32"/>
          <w:szCs w:val="32"/>
          <w:u w:val="single"/>
        </w:rPr>
        <w:t>(97</w:t>
      </w:r>
      <w:r>
        <w:rPr>
          <w:rFonts w:ascii="標楷體" w:hAnsi="標楷體" w:cs="標楷體" w:eastAsia="標楷體"/>
          <w:color w:val="800080"/>
          <w:sz w:val="32"/>
          <w:szCs w:val="32"/>
          <w:u w:val="single"/>
        </w:rPr>
        <w:t>學年度效益自評</w:t>
      </w:r>
      <w:r>
        <w:rPr>
          <w:rFonts w:eastAsia="標楷體" w:cs="標楷體" w:ascii="標楷體" w:hAnsi="標楷體"/>
          <w:color w:val="800080"/>
          <w:sz w:val="32"/>
          <w:szCs w:val="32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平南國中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校推展獎勵卡制度您知道多少呢？這是一份不記名問卷，請幫我們勾選以下幾個問題，感謝您的協助。</w:t>
      </w:r>
    </w:p>
    <w:p>
      <w:pPr>
        <w:pStyle w:val="Normal"/>
        <w:spacing w:lineRule="exact" w:line="440"/>
        <w:ind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南國中獎勵卡制度推動委員會</w:t>
      </w:r>
      <w:r>
        <w:rPr>
          <w:rFonts w:eastAsia="標楷體" w:cs="標楷體" w:ascii="標楷體" w:hAnsi="標楷體"/>
          <w:sz w:val="28"/>
          <w:szCs w:val="28"/>
        </w:rPr>
        <w:t>98.09.1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94"/>
        <w:gridCol w:w="1114"/>
        <w:gridCol w:w="1113"/>
        <w:gridCol w:w="724"/>
        <w:gridCol w:w="13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類型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完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正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部分正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部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知道平南國中有獎勵卡制度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.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認為獎勵卡可以幫助孩子學好，也更有信心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.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認為獎勵卡可以幫助孩子的品格教育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孩子獲得獎勵卡，我會讚美他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認為獎勵卡制度是平南國中的特色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願意支持平南國中繼續推動獎勵卡制度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48"/>
        <w:gridCol w:w="1116"/>
        <w:gridCol w:w="1116"/>
        <w:gridCol w:w="7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類型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楚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孩子曾經獲得獎勵卡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卡曾經是親子溝通的議題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願意贊助推動獎勵卡制度所需經費或獎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關於獎勵卡，歡迎您提供意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6" w:right="726" w:gutter="0" w:header="0" w:top="726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5:00Z</dcterms:created>
  <dc:creator>user</dc:creator>
  <dc:description/>
  <cp:keywords/>
  <dc:language>en-US</dc:language>
  <cp:lastModifiedBy>user</cp:lastModifiedBy>
  <dcterms:modified xsi:type="dcterms:W3CDTF">2009-10-05T08:19:00Z</dcterms:modified>
  <cp:revision>3</cp:revision>
  <dc:subject/>
  <dc:title>親愛的平南國中家長：</dc:title>
</cp:coreProperties>
</file>