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勵卡推行成效──無菸校園篇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平南國民中學推動學生菸害防制檢核統計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我的性別是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男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女生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7.06.19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83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237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我知道學校推動獎勵卡的相關活動</w:t>
      </w:r>
      <w:r>
        <w:rPr>
          <w:rFonts w:eastAsia="標楷體" w:cs="標楷體" w:ascii="標楷體" w:hAnsi="標楷體"/>
        </w:rPr>
        <w:t>------------------------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20    2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我曾獲得老師給我獎勵卡</w:t>
      </w:r>
      <w:r>
        <w:rPr>
          <w:rFonts w:eastAsia="標楷體" w:cs="標楷體" w:ascii="標楷體" w:hAnsi="標楷體"/>
        </w:rPr>
        <w:t>----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32     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我知道獎勵卡上面的圖案、文字與菸害防制有關</w:t>
      </w:r>
      <w:r>
        <w:rPr>
          <w:rFonts w:eastAsia="標楷體" w:cs="標楷體" w:ascii="標楷體" w:hAnsi="標楷體"/>
        </w:rPr>
        <w:t>----------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28    1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獎勵卡上面的圖案、文字加深我對菸害的認識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0   11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獎勵卡上菸害的圖案、文字對我有警惕作用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00   148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我知道香菸對人體有害，長大後我還是想抽菸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5    46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我的印象中，我們的校園同學抽菸的現象有在減少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6   38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當我看到他人在抽菸時，會想到他們不愛惜自己的身體健康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34   10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我認為學校推動獎勵卡，對菸害的防制有很大的幫助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69   27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我的親人、同學如果有抽菸的行為，我會告訴他抽菸有害健康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68   17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上述資料，是本校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下學期針對本校七年級學生所做之問卷，設定的主題是想檢核關於獎勵卡制度之推動，是否能對健康促進學校中的無菸校園主題有所幫助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學校推動獎勵卡的相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曾獲得老師給我獎勵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獎勵卡上面的圖案、文字與菸害防制有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卡上面的圖案、文字加深我對菸害的認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卡上菸害的圖案、文字對我有警惕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香菸對人體有害，長大後我還是想抽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印象中，我們的校園同學抽菸的現象有在減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看到他人在抽菸時，會想到他們不愛惜自己的身體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認為學校推動獎勵卡，對菸害的防制有很大的幫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親人、同學如果有抽菸的行為，我會告訴他抽菸有害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卡的設計，在於希望透過將公開徵選名言佳句、充滿勸誡的意象圖案，印製在卡片上，讓接收到師長獎勵卡片的同學，除感受到師長的鼓勵之意，同時也接收到有關菸害防制的訊息，進一步強化促進無菸校園的正向教育意義。本校在推動了兩學年後，能有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％以上的同學知曉獎勵卡相關活動，並且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％以上的同學得到獎勵卡，證明這是一項能鼓勵全體學生參與的活動。</w:t>
      </w:r>
    </w:p>
    <w:p>
      <w:pPr>
        <w:pStyle w:val="Normal"/>
        <w:spacing w:lineRule="exact" w:line="6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本校在推動無菸校園的過程中，以獎勵卡的設計來輔助，能加深學生對菸害的常識及印象，減少將來學生吸菸的意念，啟發學生主動勸導他人戒菸的動機，也得到半數同學對於菸害防制上的肯定，在認知、情意、技能等目標上均能有顯著呈現，無疑的，這是一項成功的教育設計。而透過下表的校內吸菸被查獲同學次數及人數統計表數據可以看出，在開始實施獎勵卡制度後，被查獲學生次數及人數均有顯著下降，亦可以作為獎勵卡制度具有成效的佐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/>
        <w:t>94</w:t>
      </w:r>
      <w:r>
        <w:rPr/>
        <w:t>～</w:t>
      </w:r>
      <w:r>
        <w:rPr/>
        <w:t>96</w:t>
      </w:r>
      <w:r>
        <w:rPr/>
        <w:t>學年度校內吸菸被查獲同學次數及人數統計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共人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共人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 w:color="80008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 w:color="80008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u w:val="double" w:color="80008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u w:val="double" w:color="80008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3366FF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3366FF"/>
                <w:sz w:val="28"/>
                <w:szCs w:val="28"/>
                <w:u w:val="double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800080"/>
                <w:sz w:val="28"/>
                <w:szCs w:val="28"/>
                <w:u w:val="double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u w:val="double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 w:color="80008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 w:color="80008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 w:color="80008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 w:color="80008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3366FF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3366FF"/>
                <w:sz w:val="28"/>
                <w:szCs w:val="28"/>
                <w:u w:val="double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800080"/>
                <w:sz w:val="28"/>
                <w:szCs w:val="28"/>
                <w:u w:val="double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u w:val="double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 w:color="80008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 w:color="80008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uble" w:color="8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 w:color="80008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3366FF"/>
                <w:sz w:val="28"/>
                <w:szCs w:val="28"/>
                <w:u w:val="double" w:color="800080"/>
              </w:rPr>
            </w:pPr>
            <w:r>
              <w:rPr>
                <w:rFonts w:eastAsia="標楷體" w:cs="Arial Unicode MS" w:ascii="標楷體" w:hAnsi="標楷體"/>
                <w:b/>
                <w:color w:val="3366FF"/>
                <w:sz w:val="28"/>
                <w:szCs w:val="28"/>
                <w:u w:val="double" w:color="80008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800080"/>
                <w:sz w:val="28"/>
                <w:szCs w:val="28"/>
                <w:u w:val="double" w:color="800080"/>
              </w:rPr>
            </w:pPr>
            <w:r>
              <w:rPr>
                <w:rFonts w:eastAsia="標楷體" w:cs="Arial Unicode MS" w:ascii="標楷體" w:hAnsi="標楷體"/>
                <w:b/>
                <w:color w:val="800080"/>
                <w:sz w:val="28"/>
                <w:szCs w:val="28"/>
                <w:u w:val="double" w:color="800080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u w:val="double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  <w:u w:val="double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3366FF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3366FF"/>
                <w:sz w:val="28"/>
                <w:szCs w:val="28"/>
                <w:u w:val="double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800080"/>
                <w:sz w:val="28"/>
                <w:szCs w:val="2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800080"/>
                <w:sz w:val="28"/>
                <w:szCs w:val="28"/>
                <w:u w:val="double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20:00Z</dcterms:created>
  <dc:creator>admin</dc:creator>
  <dc:description/>
  <cp:keywords/>
  <dc:language>en-US</dc:language>
  <cp:lastModifiedBy>admin</cp:lastModifiedBy>
  <dcterms:modified xsi:type="dcterms:W3CDTF">2008-09-14T12:53:00Z</dcterms:modified>
  <cp:revision>6</cp:revision>
  <dc:subject/>
  <dc:title>獎勵卡推行成效──無菸校園篇</dc:title>
</cp:coreProperties>
</file>