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平南國中</w:t>
      </w:r>
      <w:r>
        <w:rPr>
          <w:rFonts w:cs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00"/>
          <w:sz w:val="36"/>
          <w:szCs w:val="36"/>
        </w:rPr>
        <w:t>98</w:t>
      </w:r>
      <w:r>
        <w:rPr>
          <w:rFonts w:cs="標楷體" w:eastAsia="標楷體"/>
          <w:b/>
          <w:color w:val="000000"/>
          <w:sz w:val="36"/>
          <w:szCs w:val="36"/>
        </w:rPr>
        <w:t>學年度第一學期課程發展委員會會議』</w:t>
      </w:r>
      <w:r>
        <w:rPr>
          <w:rFonts w:ascii="標楷體" w:hAnsi="標楷體" w:cs="標楷體" w:eastAsia="標楷體"/>
          <w:b/>
          <w:sz w:val="36"/>
          <w:szCs w:val="36"/>
        </w:rPr>
        <w:t>活動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敘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由校長主持第一學期期初課程發展委員會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58115</wp:posOffset>
                </wp:positionV>
                <wp:extent cx="5393055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4867910" cy="310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910" cy="310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4.65pt;height:262.5pt;mso-wrap-distance-left:9.05pt;mso-wrap-distance-right:9.05pt;mso-wrap-distance-top:0pt;mso-wrap-distance-bottom:0pt;margin-top:12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4867910" cy="310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910" cy="310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敘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由學務主任於課程發展委員會會議發言，請各領域配合課程融入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49530</wp:posOffset>
                </wp:positionV>
                <wp:extent cx="5505450" cy="333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5281295" cy="3132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1295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3.5pt;height:262.5pt;mso-wrap-distance-left:9.05pt;mso-wrap-distance-right:9.05pt;mso-wrap-distance-top:0pt;mso-wrap-distance-bottom:0pt;margin-top:3.9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5281295" cy="3132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1295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  <w:sz w:val="144"/>
                          <w:szCs w:val="14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35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3:00Z</dcterms:created>
  <dc:creator>Danny</dc:creator>
  <dc:description/>
  <cp:keywords/>
  <dc:language>en-US</dc:language>
  <cp:lastModifiedBy>user</cp:lastModifiedBy>
  <cp:lastPrinted>2009-05-16T09:10:00Z</cp:lastPrinted>
  <dcterms:modified xsi:type="dcterms:W3CDTF">2009-09-15T14:40:00Z</dcterms:modified>
  <cp:revision>4</cp:revision>
  <dc:subject/>
  <dc:title>九十六年度校園飲食衛生及均衡飲食推廣計畫</dc:title>
</cp:coreProperties>
</file>