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桃園縣立平南國中九十八學年度獎勵卡獎勵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依據：本校九十八學年度「獎勵卡制度實施計畫」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配合本校獎勵卡制度的推行，以獎勵卡累積所達張數，給予學生各項鼓勵措施，包括兌獎、銷過、敘獎、年級晉階表揚等方式，來加強提升學生的品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 獎勵卡制度推動委員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協辦單位：學務處、輔導室、員生合作社、校內熱心同仁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：全體學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進行方式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兌獎活動：每學期末，由學務處統一舉辦獎勵卡兌獎活動，針對校內目前同學獲頒獎勵卡數目的累積統計情形，設定兌獎門檻，超過門檻張數的同學可以進場參加兌獎。獎品的採購及募集，由校內預算、員生合作社、校內熱心同仁、家長會共同提供經費或實物，並在會場公告以資徵信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銷警告：獎勵卡累積每滿十張可申請抵銷一次警告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記嘉獎：獎勵卡累積每滿十張可以申請記嘉獎一次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晉階表揚獎勵制度－觀察小角落，發現大平南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充滿綠意的平南校園小角落裡，經常不經意地就可發現下列植物，默默地陪伴孩子們成長，包括「蒲公英」、「七里香」、「木棉花」、「榕樹」、「大王椰子」，它們構成了生活中的一部份，其充滿希望、進步、成長的生命力，正足以拿來比擬各年級同學在各方面學習上的優良表現，故將它們訂為獎勵卡晉階表揚的象徵獎項！</w:t>
      </w:r>
    </w:p>
    <w:p>
      <w:pPr>
        <w:pStyle w:val="Normal"/>
        <w:ind w:left="1397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學年度第二學期結束前，由學務處統計每年級各班同學獎勵卡張數，設計下列獎項，在朝會或升旗時間頒發獎狀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年級前</w:t>
      </w:r>
      <w:r>
        <w:rPr>
          <w:rFonts w:eastAsia="標楷體" w:cs="標楷體" w:ascii="標楷體" w:hAnsi="標楷體"/>
        </w:rPr>
        <w:t>4~20</w:t>
      </w:r>
      <w:r>
        <w:rPr>
          <w:rFonts w:ascii="標楷體" w:hAnsi="標楷體" w:cs="標楷體" w:eastAsia="標楷體"/>
        </w:rPr>
        <w:t>名，頒發「蒲公英獎」，</w:t>
      </w:r>
    </w:p>
    <w:p>
      <w:pPr>
        <w:pStyle w:val="Normal"/>
        <w:ind w:left="1397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蒲公英獎：象徵意義－隨風搖曳，散發希望的種子。</w:t>
      </w:r>
    </w:p>
    <w:p>
      <w:pPr>
        <w:pStyle w:val="Normal"/>
        <w:ind w:left="5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年級張數最多的前三名學生，依照年級頒發下列獎項，</w:t>
      </w:r>
    </w:p>
    <w:p>
      <w:pPr>
        <w:pStyle w:val="Normal"/>
        <w:ind w:left="3274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級：七里香獎－象徵意義：小白花散發微微香氣，如天使般純真可愛。</w:t>
      </w:r>
    </w:p>
    <w:p>
      <w:pPr>
        <w:pStyle w:val="Normal"/>
        <w:ind w:left="55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年級：木棉花獎－象徵意義：成長茁壯，高大活潑，燦爛熱情如火。</w:t>
      </w:r>
    </w:p>
    <w:p>
      <w:pPr>
        <w:pStyle w:val="Normal"/>
        <w:ind w:left="55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級：榕樹獎－象徵意義：內斂沈穩，成熟有定性。</w:t>
      </w:r>
    </w:p>
    <w:p>
      <w:pPr>
        <w:pStyle w:val="Normal"/>
        <w:ind w:left="127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於畢業典禮上，由校長頒發「大王椰子獎」給九年級獎勵卡張數最多的畢業同學。</w:t>
      </w:r>
    </w:p>
    <w:p>
      <w:pPr>
        <w:pStyle w:val="Normal"/>
        <w:ind w:left="557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！</w:t>
      </w:r>
    </w:p>
    <w:p>
      <w:pPr>
        <w:pStyle w:val="Normal"/>
        <w:ind w:left="300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大王椰子獎－象徵意義：經過在平南三年的洗禮，結實纍纍，蓄勢待發，迎向未來！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辦法經校長核可後，並經校務會議通過後實施，修正亦同。</w:t>
      </w:r>
      <w:r>
        <w:br w:type="page"/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6547485" cy="901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6547485" cy="9014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6547485" cy="9014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6547485" cy="90144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6547485" cy="90144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13:00Z</dcterms:created>
  <dc:creator>user</dc:creator>
  <dc:description/>
  <cp:keywords/>
  <dc:language>en-US</dc:language>
  <cp:lastModifiedBy>user</cp:lastModifiedBy>
  <dcterms:modified xsi:type="dcterms:W3CDTF">2009-09-07T15:16:00Z</dcterms:modified>
  <cp:revision>3</cp:revision>
  <dc:subject/>
  <dc:title>桃園縣立平南國中九十八學年度獎勵卡獎勵辦法</dc:title>
</cp:coreProperties>
</file>