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  <w:lang w:val="zh-TW"/>
        </w:rPr>
        <w:t>～學生對身高發育落後之情意認知問卷調查</w:t>
      </w:r>
      <w:r>
        <w:rPr>
          <w:rFonts w:ascii="新細明體;PMingLiU" w:hAnsi="新細明體;PMingLiU" w:cs="新細明體;PMingLiU"/>
          <w:b/>
          <w:kern w:val="0"/>
          <w:sz w:val="40"/>
          <w:szCs w:val="40"/>
          <w:lang w:val="zh-TW"/>
        </w:rPr>
        <w:t xml:space="preserve"> 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  <w:lang w:val="zh-TW"/>
        </w:rPr>
        <w:t>～設計者﹕護士羅秀梅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１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你目前的身高是╴╴公分，體重是╴╴公斤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２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你覺得自己的身高在同學當中會不會太矮了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會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不會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３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從什麼時候開始覺得自己比別人矮很多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國小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上了國中之後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  <w:lang w:val="zh-TW"/>
        </w:rPr>
        <w:t>４</w:t>
      </w: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  <w:lang w:val="zh-TW"/>
        </w:rPr>
        <w:t>對於自己太矮會不會很擔心</w:t>
      </w: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  <w:lang w:val="zh-TW"/>
        </w:rPr>
        <w:t>會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不會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  <w:lang w:val="zh-TW"/>
        </w:rPr>
        <w:t>５</w:t>
      </w: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  <w:lang w:val="zh-TW"/>
        </w:rPr>
        <w:t>對於自己太矮會不會有自卑感</w:t>
      </w: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  <w:lang w:val="zh-TW"/>
        </w:rPr>
        <w:t>會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不會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６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同學曾因你的身高嘲笑你嗎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曾經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不曾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７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家人曾因你的身高問題帶你去看醫生嗎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曾經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不曾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８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家人曾因你的身高問題教你吃藥嗎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會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不會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９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你會不會因為身高的問題想去看醫生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會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不會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１０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你曾不曾因為身高的問題要求家長帶你去看醫生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曾經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不曾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１１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下面空白處請填寫你家中父母及兄弟姊妹們大約的年齡及身高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１２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你有吃早餐的習慣嗎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有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沒有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１３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你的早餐是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在外面購買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家人準備的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１４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你三餐都定時定量嗎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有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沒有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１５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在二餐中間有吃點心的習慣嗎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有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沒有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１６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你最常吃什麼點心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請在空白處填寫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１７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你喝牛奶的習慣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偶爾才喝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不敢喝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3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每天早上喝一杯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4)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  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每天早晚喝一杯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１８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你喜歡戶外運動嗎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喜歡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不喜歡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１９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你每天下課時間經常出去運動嗎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經常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不常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２０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你體育課都會實際的在運動嗎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會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不會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２１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你常從事的運動項目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請在空白處填寫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２２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你每天睡眠大約多少小時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╴╴╴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小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２３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你認為身高與遺傳有關嗎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有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沒有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3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不知道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２４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你認為身高與睡眠有關嗎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有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沒有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3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不知道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２５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在飲食方面可以促進身高發育的方法中下列那些是正確的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多喝牛奶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飯多一點就好了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3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飲食要均衡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4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不偏食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5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多吃小魚乾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6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豆腐豆漿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  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等豆類製品含豐富的鈣質可多吃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２６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在五大類食物中那一類是修補肌肉及身體組織的基本物質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發育時期應多攝取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醣類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蛋白質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3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脂肪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4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維生素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5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礦物質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２７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那些食物是屬於蛋白質的食物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五穀根莖類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肉類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3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魚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4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豆漿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5)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  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豆腐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6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水果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7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蔬菜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8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牛奶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9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蛋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２８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你認為身高與體內的賀爾蒙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如女性或男性賀爾蒙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因素有關嗎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有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沒有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3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不知道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２９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  <w:lang w:val="zh-TW"/>
        </w:rPr>
        <w:t>你認為自己太矮的原因有那些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(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請在下面空白處填寫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３０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你希望學校護士阿姨給你有關生長發育上的建議嗎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? (1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希望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(2)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不希望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 xml:space="preserve">               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你是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: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╴╴╴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年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╴╴╴班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lang w:val="zh-TW"/>
        </w:rPr>
        <w:t>姓名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: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lang w:val="zh-TW"/>
        </w:rPr>
        <w:t>╴╴╴╴╴╴</w:t>
      </w:r>
    </w:p>
    <w:sectPr>
      <w:type w:val="nextPage"/>
      <w:pgSz w:w="12240" w:h="15840"/>
      <w:pgMar w:left="18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02:00Z</dcterms:created>
  <dc:creator>aa</dc:creator>
  <dc:description/>
  <cp:keywords/>
  <dc:language>en-US</dc:language>
  <cp:lastModifiedBy>linjek</cp:lastModifiedBy>
  <dcterms:modified xsi:type="dcterms:W3CDTF">2005-12-30T01:02:00Z</dcterms:modified>
  <cp:revision>2</cp:revision>
  <dc:subject/>
  <dc:title>  桃園縣立平南國中衛生教育問卷</dc:title>
</cp:coreProperties>
</file>