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>七、學生午餐狀況問卷調查分析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　　　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</w:rPr>
        <w:t>調查日期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4  </w:t>
      </w:r>
      <w:r>
        <w:rPr>
          <w:b/>
        </w:rPr>
        <w:t>年</w:t>
      </w:r>
      <w:r>
        <w:rPr>
          <w:b/>
        </w:rPr>
        <w:t xml:space="preserve">3-4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"/>
        <w:gridCol w:w="904"/>
        <w:gridCol w:w="960"/>
        <w:gridCol w:w="5408"/>
        <w:gridCol w:w="240"/>
        <w:gridCol w:w="8"/>
      </w:tblGrid>
      <w:tr>
        <w:trPr/>
        <w:tc>
          <w:tcPr>
            <w:tcW w:w="28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填寫人次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百分比</w:t>
            </w:r>
          </w:p>
        </w:tc>
        <w:tc>
          <w:tcPr>
            <w:tcW w:w="56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分析及建議</w:t>
            </w:r>
          </w:p>
        </w:tc>
      </w:tr>
      <w:tr>
        <w:trPr>
          <w:trHeight w:val="420" w:hRule="atLeast"/>
        </w:trPr>
        <w:tc>
          <w:tcPr>
            <w:tcW w:w="2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你的午餐大都如何解決？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/>
              <w:t>１、學生午餐以在合作社購買為最多，占７０％，其中又以麵包、三明治占３５‧８％，其次方式購買便當作為主食。</w:t>
            </w:r>
          </w:p>
          <w:p>
            <w:pPr>
              <w:pStyle w:val="Normal"/>
              <w:widowControl/>
              <w:ind w:left="480" w:hanging="24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長期以麵包類為主食，恐營養不均及不足，宜進一步宣導青春期營養及均衡飲食的概念，另一方面也應深入了解學生不購買便當的原因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/>
              <w:t>２、學校校規禁止外訂，但許多同學人委請同學母親代訂或代做便當送至學校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/>
              <w:t>３、約有６０人次的同學，午餐大多選擇不吃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/>
              <w:t>　（尚未包含未調查的１３個班）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午餐選擇不吃的同學，值得深入了解原因。</w:t>
            </w:r>
          </w:p>
          <w:p>
            <w:pPr>
              <w:pStyle w:val="Normal"/>
              <w:widowControl/>
              <w:ind w:left="480" w:hanging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  <w:r>
              <w:rPr/>
              <w:t>自帶便當、蒸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1-2</w:t>
            </w:r>
            <w:r>
              <w:rPr/>
              <w:t>家人送到學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1-3</w:t>
            </w:r>
            <w:r>
              <w:rPr/>
              <w:t>在中廊買便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22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1-4</w:t>
            </w:r>
            <w:r>
              <w:rPr/>
              <w:t>合作社購買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/>
              <w:t>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麵包、三明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35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油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/>
              <w:t>飯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/>
              <w:t>餅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1-5</w:t>
            </w:r>
            <w:r>
              <w:rPr/>
              <w:t>外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1-6</w:t>
            </w:r>
            <w:r>
              <w:rPr/>
              <w:t>不吃午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1.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120"/>
              <w:rPr/>
            </w:pPr>
            <w:r>
              <w:rPr/>
              <w:t>2</w:t>
            </w:r>
            <w:r>
              <w:rPr>
                <w:b/>
              </w:rPr>
              <w:t>你是否曾經想買，卻買不到中廊的便當？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/>
              <w:t>１、便當供應，理應提供足夠的份數供學生購買，但因各班未採全班集體事先訂購又有些學生想自行選擇菜色，導致廠商無法預估需要量，而造成買不到的現象。</w:t>
            </w:r>
          </w:p>
          <w:p>
            <w:pPr>
              <w:pStyle w:val="Normal"/>
              <w:widowControl/>
              <w:ind w:left="480" w:hanging="24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各班宜討論購買便當的方式，避免有些班級固定差遣弱勢學生購買，或是有人跑腿藉機額外收費的情形。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2-1</w:t>
            </w:r>
            <w:r>
              <w:rPr/>
              <w:t>總是買不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2-2</w:t>
            </w:r>
            <w:r>
              <w:rPr/>
              <w:t>經常買不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2-3</w:t>
            </w:r>
            <w:r>
              <w:rPr/>
              <w:t>偶爾買不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30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2-4</w:t>
            </w:r>
            <w:r>
              <w:rPr/>
              <w:t>很少買不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39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2-5</w:t>
            </w:r>
            <w:r>
              <w:rPr/>
              <w:t>不曾買不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/>
              <w:t>2-6</w:t>
            </w:r>
            <w:r>
              <w:rPr/>
              <w:t>不曾買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當你買不到便當時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b/>
              </w:rPr>
              <w:t>通常怎麼解決？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/>
              <w:t>１、多數學生在購買不到便當時會轉至合作社購買，但有１９０多的人次會選擇不吃或跟同學分享午餐。（尚未包含未調查的１３個班）</w:t>
            </w:r>
          </w:p>
          <w:p>
            <w:pPr>
              <w:pStyle w:val="Normal"/>
              <w:widowControl/>
              <w:ind w:firstLine="24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由上述可知，供給足夠便當的需要性。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3-1</w:t>
            </w:r>
            <w:r>
              <w:rPr/>
              <w:t>到合作社購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69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3-2</w:t>
            </w:r>
            <w:r>
              <w:rPr/>
              <w:t>跟同學分享午餐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3-3</w:t>
            </w:r>
            <w:r>
              <w:rPr/>
              <w:t>外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3-4</w:t>
            </w:r>
            <w:r>
              <w:rPr/>
              <w:t>不吃午餐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16.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3-5</w:t>
            </w:r>
            <w:r>
              <w:rPr/>
              <w:t>其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.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>當你買不到便當時會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b/>
              </w:rPr>
              <w:t>向誰反應？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/>
            </w:pPr>
            <w:r>
              <w:rPr/>
              <w:t>１、同學買不到便當時，多數採不反應的處理方式占</w:t>
            </w:r>
            <w:r>
              <w:rPr>
                <w:b/>
                <w:highlight w:val="red"/>
              </w:rPr>
              <w:t>７３‧４％</w:t>
            </w:r>
            <w:r>
              <w:rPr/>
              <w:t>，其他（１２‧９％）向師長或家長（占９‧４％）反應。</w:t>
            </w:r>
          </w:p>
          <w:p>
            <w:pPr>
              <w:pStyle w:val="Normal"/>
              <w:widowControl/>
              <w:ind w:firstLine="24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宜鼓勵學生表達意見。</w:t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4-1</w:t>
            </w:r>
            <w:r>
              <w:rPr/>
              <w:t>家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4-2</w:t>
            </w:r>
            <w:r>
              <w:rPr/>
              <w:t>師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4-3</w:t>
            </w:r>
            <w:r>
              <w:rPr/>
              <w:t>便當老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4-4</w:t>
            </w:r>
            <w:r>
              <w:rPr/>
              <w:t>不反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/>
              <w:t>73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4-5</w:t>
            </w:r>
            <w:r>
              <w:rPr/>
              <w:t>其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分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填寫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百分比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/>
              <w:t>分析及建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你對於便當菜色是否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b/>
              </w:rPr>
              <w:t>滿意？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/>
            </w:pPr>
            <w:r>
              <w:rPr/>
              <w:t>１、６６‧６％同學對於便當菜色表示可以接受，４．６％滿意１．１非常滿意％。</w:t>
            </w:r>
          </w:p>
          <w:p>
            <w:pPr>
              <w:pStyle w:val="Normal"/>
              <w:widowControl/>
              <w:ind w:left="600" w:hanging="120"/>
              <w:rPr/>
            </w:pPr>
            <w:r>
              <w:rPr/>
              <w:t>２７‧７％的學生感到不滿意及非常不滿意。</w:t>
            </w:r>
          </w:p>
          <w:p>
            <w:pPr>
              <w:pStyle w:val="Normal"/>
              <w:widowControl/>
              <w:ind w:left="480" w:hanging="24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學生的滿意度值得提供廠商了解，以做為菜色調整之參考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5-1</w:t>
            </w:r>
            <w:r>
              <w:rPr/>
              <w:t>非常滿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5-2</w:t>
            </w:r>
            <w:r>
              <w:rPr/>
              <w:t>滿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5-3</w:t>
            </w:r>
            <w:r>
              <w:rPr/>
              <w:t>可以接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6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5-4</w:t>
            </w:r>
            <w:r>
              <w:rPr/>
              <w:t>不滿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5-5</w:t>
            </w:r>
            <w:r>
              <w:rPr/>
              <w:t>非常不滿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6</w:t>
            </w:r>
            <w:r>
              <w:rPr>
                <w:b/>
              </w:rPr>
              <w:t>如果你對於便當不滿意，原因為何？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◎</w:t>
            </w:r>
            <w:r>
              <w:rPr>
                <w:color w:val="0000FF"/>
              </w:rPr>
              <w:t>建議：下列對於便當不滿意的原因列舉如下：值得提供給廠商做為改進的依據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6-1</w:t>
            </w:r>
            <w:r>
              <w:rPr/>
              <w:t>份量問題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３７‧６％的學生覺得菜量不夠，其次是不夠均衡３４％。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飯量不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菜量不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不夠均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.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6-2</w:t>
            </w:r>
            <w:r>
              <w:rPr/>
              <w:t>菜色問題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在菜色方面：３９．５％感到太油膩及油炸品太多，其次是２７％的學生覺得菜色缺少變化，</w:t>
            </w:r>
          </w:p>
          <w:p>
            <w:pPr>
              <w:pStyle w:val="Normal"/>
              <w:widowControl/>
              <w:rPr/>
            </w:pPr>
            <w:r>
              <w:rPr/>
              <w:t>及青菜太少（１９‧８％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菜色缺少變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.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青菜太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油炸品太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太油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不好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6-3</w:t>
            </w:r>
            <w:r>
              <w:rPr/>
              <w:t>不夠新鮮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在新鮮度方面：４７‧７％的學生覺得青菜不夠新鮮，其次是肉品類３４‧６％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青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.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肉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/>
            </w:pPr>
            <w:r>
              <w:rPr/>
              <w:t>其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120"/>
              <w:rPr/>
            </w:pPr>
            <w:r>
              <w:rPr/>
              <w:t>6-4</w:t>
            </w:r>
            <w:r>
              <w:rPr/>
              <w:t>不夠衛生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在衛生方面：４９‧８％的學生覺得青菜不夠新鮮其次是肉品類３４‧３％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青菜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.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肉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.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480"/>
              <w:rPr/>
            </w:pPr>
            <w:r>
              <w:rPr/>
              <w:t>其他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調查單位：平南國中健體領域暨健康中心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54:00Z</dcterms:created>
  <dc:creator>aa</dc:creator>
  <dc:description/>
  <cp:keywords/>
  <dc:language>en-US</dc:language>
  <cp:lastModifiedBy>linjek</cp:lastModifiedBy>
  <cp:lastPrinted>2005-04-18T10:49:00Z</cp:lastPrinted>
  <dcterms:modified xsi:type="dcterms:W3CDTF">2005-12-30T00:54:00Z</dcterms:modified>
  <cp:revision>2</cp:revision>
  <dc:subject/>
  <dc:title>ㄧ、學生午餐調查動靜：</dc:title>
</cp:coreProperties>
</file>