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3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8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u w:val="none"/>
              </w:rPr>
              <w:t>內政部移民署委託輔仁大學辦理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  <w:u w:val="none"/>
              </w:rPr>
              <w:br/>
              <w:t xml:space="preserve">                                          </w:t>
            </w:r>
            <w:r>
              <w:rPr>
                <w:bCs/>
                <w:color w:val="000000"/>
                <w:spacing w:val="-8"/>
                <w:sz w:val="24"/>
                <w:szCs w:val="24"/>
                <w:u w:val="none"/>
              </w:rPr>
              <w:t>內政部外籍配偶照顧輔導基金補助</w:t>
            </w:r>
          </w:p>
          <w:p>
            <w:pPr>
              <w:pStyle w:val="Normal"/>
              <w:spacing w:lineRule="exact" w:line="380" w:before="180" w:after="18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「新住民母語教學人才培訓」招生簡章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資格】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新住民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係指臺灣地區人民之配偶為未入籍或已入籍為本國國民之外國人、無國籍人、大陸地區及香港或澳門居民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及新住民子女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。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外籍人士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，惟需符合就業服務法相關規定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時須提供原生國籍相關證明文件影本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培訓對象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】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一、初階培訓課程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新住民及其子女。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外籍人士，惟需符合就業服務法相關規定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二、進階培訓課程（報名時需檢附符合下列資格之證明文件）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通過本署辦理之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參加各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政府曾辦理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曾於國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小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color w:val="000000"/>
                <w:sz w:val="24"/>
                <w:szCs w:val="24"/>
                <w:u w:val="none"/>
              </w:rPr>
              <w:t>曾於大專院校或高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職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培訓場次、日期及地點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於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起公告培訓場次、日期及地點於內政部移民署網站、全國新住民火炬計畫專屬網站、高級中學第二外語教育學科中心網站，網址：</w:t>
            </w:r>
          </w:p>
          <w:p>
            <w:pPr>
              <w:pStyle w:val="Normal"/>
              <w:spacing w:lineRule="exact" w:line="400"/>
              <w:ind w:left="1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內政部移民署網站「最新消息」專區：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6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二、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1132" w:hanging="500"/>
              <w:rPr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2ndflcenter.tw/main.asp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方式】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各相關網站公告正式招生簡章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報名</w:t>
            </w:r>
            <w:r>
              <w:rPr>
                <w:color w:val="000000"/>
                <w:sz w:val="24"/>
                <w:szCs w:val="24"/>
                <w:u w:val="none"/>
              </w:rPr>
              <w:t>自即</w:t>
            </w:r>
            <w:r>
              <w:rPr>
                <w:color w:val="000000"/>
                <w:sz w:val="24"/>
                <w:szCs w:val="24"/>
                <w:u w:val="none"/>
              </w:rPr>
              <w:t>日起至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color w:val="000000"/>
                <w:sz w:val="24"/>
                <w:szCs w:val="24"/>
                <w:u w:val="none"/>
              </w:rPr>
              <w:t>日截止郵寄報名表至輔仁大學高中第二外語教育學科中心（以郵戳日期為憑，逾期恕不受理），郵寄地址：【</w:t>
            </w:r>
            <w:r>
              <w:rPr>
                <w:color w:val="000000"/>
                <w:sz w:val="24"/>
                <w:szCs w:val="24"/>
                <w:u w:val="none"/>
              </w:rPr>
              <w:t>24299</w:t>
            </w:r>
            <w:r>
              <w:rPr>
                <w:color w:val="000000"/>
                <w:sz w:val="24"/>
                <w:szCs w:val="24"/>
                <w:u w:val="none"/>
              </w:rPr>
              <w:t>新莊郵局第</w:t>
            </w:r>
            <w:r>
              <w:rPr>
                <w:color w:val="000000"/>
                <w:sz w:val="24"/>
                <w:szCs w:val="24"/>
                <w:u w:val="none"/>
              </w:rPr>
              <w:t>1-140</w:t>
            </w:r>
            <w:r>
              <w:rPr>
                <w:color w:val="000000"/>
                <w:sz w:val="24"/>
                <w:szCs w:val="24"/>
                <w:u w:val="none"/>
              </w:rPr>
              <w:t>號信箱】（請註明「新住民母語教學人才培訓報名」）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二、郵寄報名表時請附上二張相同的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吋脫帽照片，照片背面請註明中</w:t>
            </w:r>
            <w:r>
              <w:rPr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color w:val="000000"/>
                <w:sz w:val="24"/>
                <w:szCs w:val="24"/>
                <w:u w:val="none"/>
              </w:rPr>
              <w:t>英文姓名及聯絡電話，一張完整黏貼，另一張浮貼即可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結業證書用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進階課程者須隨報名表繳交「培訓對象」欄所列之</w:t>
            </w:r>
            <w:r>
              <w:rPr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color w:val="000000"/>
                <w:sz w:val="24"/>
                <w:szCs w:val="24"/>
                <w:u w:val="none"/>
              </w:rPr>
              <w:t>至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類資格之證明文件影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見</w:t>
            </w:r>
            <w:r>
              <w:rPr>
                <w:color w:val="000000"/>
                <w:sz w:val="24"/>
                <w:szCs w:val="24"/>
                <w:u w:val="none"/>
              </w:rPr>
              <w:t>「培訓對象」欄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四</w:t>
            </w:r>
            <w:r>
              <w:rPr>
                <w:color w:val="000000"/>
                <w:sz w:val="24"/>
                <w:szCs w:val="24"/>
                <w:u w:val="none"/>
              </w:rPr>
              <w:t>、報名表上各項資料填寫不完整者恕不受理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五</w:t>
            </w:r>
            <w:r>
              <w:rPr>
                <w:color w:val="000000"/>
                <w:sz w:val="24"/>
                <w:szCs w:val="24"/>
                <w:u w:val="none"/>
              </w:rPr>
              <w:t>、報名人數：每場次以</w:t>
            </w:r>
            <w:r>
              <w:rPr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color w:val="000000"/>
                <w:sz w:val="24"/>
                <w:szCs w:val="24"/>
                <w:u w:val="none"/>
              </w:rPr>
              <w:t>人計，依報名先後順序決定入選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六、辦理進階課程縣市：臺北市、新北市、桃園市、臺中市、臺南市、高雄市、新竹市及花蓮縣等計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個直轄市、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辦理初階課程縣市：澎湖縣、花蓮縣、臺北市、新北市、桃園市、新竹縣、苗栗縣、臺中市、彰化縣、南投縣、雲林縣、嘉義縣市、高雄市、臺南市及屏東縣等</w:t>
            </w:r>
            <w:r>
              <w:rPr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color w:val="000000"/>
                <w:sz w:val="24"/>
                <w:szCs w:val="24"/>
                <w:u w:val="none"/>
              </w:rPr>
              <w:t>個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請學員依其資格及其所在地挑選適合之場次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七</w:t>
            </w:r>
            <w:r>
              <w:rPr>
                <w:color w:val="000000"/>
                <w:sz w:val="24"/>
                <w:szCs w:val="24"/>
                <w:u w:val="none"/>
              </w:rPr>
              <w:t>、入選名單：於</w:t>
            </w:r>
            <w:r>
              <w:rPr>
                <w:color w:val="000000"/>
                <w:sz w:val="24"/>
                <w:szCs w:val="24"/>
                <w:u w:val="none"/>
              </w:rPr>
              <w:t>各場次開課前一週</w:t>
            </w:r>
            <w:r>
              <w:rPr>
                <w:color w:val="000000"/>
                <w:sz w:val="24"/>
                <w:szCs w:val="24"/>
                <w:u w:val="none"/>
              </w:rPr>
              <w:t>公告於以下網站，另以手機簡訊通知錄取學員：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內政部移民署網站「最新消息」專區：</w:t>
            </w:r>
            <w:hyperlink r:id="rId4">
              <w:bookmarkStart w:id="0" w:name="_GoBack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</w:t>
              </w:r>
              <w:bookmarkEnd w:id="0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568" w:hanging="168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8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800" w:hanging="168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http://www.2ndflcenter.tw/main.asp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八</w:t>
            </w:r>
            <w:r>
              <w:rPr>
                <w:color w:val="000000"/>
                <w:sz w:val="24"/>
                <w:szCs w:val="24"/>
                <w:u w:val="none"/>
              </w:rPr>
              <w:t>、報名諮詢專線：</w:t>
            </w:r>
            <w:r>
              <w:rPr>
                <w:color w:val="000000"/>
                <w:sz w:val="24"/>
                <w:szCs w:val="24"/>
                <w:u w:val="none"/>
              </w:rPr>
              <w:t>(02)29052573</w:t>
            </w:r>
            <w:r>
              <w:rPr>
                <w:color w:val="000000"/>
                <w:sz w:val="24"/>
                <w:szCs w:val="24"/>
                <w:u w:val="none"/>
              </w:rPr>
              <w:t>，聯絡人：陳小姐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LINE ID:0909309695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九</w:t>
            </w:r>
            <w:r>
              <w:rPr>
                <w:color w:val="000000"/>
                <w:sz w:val="24"/>
                <w:szCs w:val="24"/>
                <w:u w:val="none"/>
              </w:rPr>
              <w:t>、報名表：（參見附件）</w:t>
            </w:r>
          </w:p>
          <w:p>
            <w:pPr>
              <w:pStyle w:val="Normal"/>
              <w:spacing w:before="180" w:after="72"/>
              <w:rPr/>
            </w:pPr>
            <w:r>
              <w:rPr/>
              <w:t>【課程暨考試內容及時間分配】</w:t>
            </w:r>
          </w:p>
          <w:tbl>
            <w:tblPr>
              <w:tblW w:w="93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初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移民輔導簡介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含全國新住民火炬計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及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外語專業人員服務倫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及多元文化繪本介紹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三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ind w:left="214" w:hanging="214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4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4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6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五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3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：教案設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50~14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0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z w:val="24"/>
                      <w:szCs w:val="24"/>
                      <w:u w:val="none"/>
                    </w:rPr>
                    <w:t>進</w:t>
                  </w: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二）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4" w:hanging="214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一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（語言附加成份語、手勢語、表情語、體態語、空間語、物件語）入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教學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教學</w:t>
                  </w:r>
                </w:p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實作指導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國情及日常文化教學的融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時課程的規劃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5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四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的教學抽樣演練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五天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88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none"/>
              </w:rPr>
              <w:t>內政部移民署</w:t>
            </w:r>
            <w:r>
              <w:rPr>
                <w:b/>
                <w:sz w:val="28"/>
                <w:szCs w:val="28"/>
                <w:u w:val="none"/>
              </w:rPr>
              <w:t>委託輔仁大學辦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「新住民母語教學人才培訓計畫」報名表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77"/>
              <w:gridCol w:w="1108"/>
              <w:gridCol w:w="1151"/>
              <w:gridCol w:w="1276"/>
              <w:gridCol w:w="141"/>
              <w:gridCol w:w="2523"/>
            </w:tblGrid>
            <w:tr>
              <w:trPr>
                <w:trHeight w:val="36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語別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越南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印尼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泰國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柬埔寨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緬甸語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菲律賓語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馬來西亞語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72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浮貼線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姓名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性別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男□女</w:t>
                  </w:r>
                </w:p>
              </w:tc>
              <w:tc>
                <w:tcPr>
                  <w:tcW w:w="252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黏貼一張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吋脫帽照片，另浮貼一張相片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結業證書用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兩張照片須相同，照片背面請註明姓名。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英文姓名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需與護照相同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居留證號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出生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期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9___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歷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高中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大專院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碩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博士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業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生□家管□就業（服務單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）□其他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參加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中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高雄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桃園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苗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南投縣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花蓮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彰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雲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屏東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嘉義縣市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澎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班別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初階班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進階班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進階班者簡附證明文件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通過本署辦理之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參加各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政府曾辦理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大專院校或高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  <w:sz w:val="24"/>
                      <w:szCs w:val="24"/>
                      <w:u w:val="none"/>
                    </w:rPr>
                    <w:t>請將您獲得之證明文件全數檢附。</w:t>
                  </w: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電話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服務單位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住家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行動電話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09              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地址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□□□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寄送證書地址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E-mail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用餐狀況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葷食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素食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[</w:t>
            </w:r>
            <w:r>
              <w:rPr>
                <w:b/>
                <w:sz w:val="24"/>
                <w:szCs w:val="24"/>
                <w:u w:val="none"/>
              </w:rPr>
              <w:t>證件影本需與報名表中提供之身分證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護照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居留證號碼相同</w:t>
            </w:r>
            <w:r>
              <w:rPr>
                <w:b/>
                <w:sz w:val="24"/>
                <w:szCs w:val="24"/>
                <w:u w:val="none"/>
              </w:rPr>
              <w:t>]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216"/>
            </w:tblGrid>
            <w:tr>
              <w:trPr>
                <w:trHeight w:val="3646" w:hRule="atLeast"/>
              </w:trPr>
              <w:tc>
                <w:tcPr>
                  <w:tcW w:w="49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正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521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背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0" w:after="108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2ndflcenter.tw/main.asp" TargetMode="External"/><Relationship Id="rId4" Type="http://schemas.openxmlformats.org/officeDocument/2006/relationships/hyperlink" Target="http://www.immigration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0:00Z</dcterms:created>
  <dc:creator>001384</dc:creator>
  <dc:description/>
  <dc:language>en-US</dc:language>
  <cp:lastModifiedBy>user</cp:lastModifiedBy>
  <cp:lastPrinted>2015-06-23T18:26:00Z</cp:lastPrinted>
  <dcterms:modified xsi:type="dcterms:W3CDTF">2015-07-30T01:30:00Z</dcterms:modified>
  <cp:revision>2</cp:revision>
  <dc:subject/>
  <dc:title/>
</cp:coreProperties>
</file>