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均質化大茄南課程實施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有鑑於地理踏查的專業性，故辦理高、國中小與社區的踏查種子教師研習，方能收播種之效。在辦理完畢種子教師研習後，進一步針對桃園地區學術傾向國中學子的學習需求，規劃從桃園土地邁向海洋的大視野課程。以海洋議題整合國中地理、人文歷史、生物、地球科學、環境與物理等多元面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、地方上互助合作的夥伴關係，加強學校資源共享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地方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政府文化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縣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因為下午時段有生動的操作課程，故名額有限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第一學期，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9:00~17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4"/>
        <w:gridCol w:w="2036"/>
        <w:gridCol w:w="1217"/>
        <w:gridCol w:w="889"/>
        <w:gridCol w:w="1555"/>
      </w:tblGrid>
      <w:tr>
        <w:trPr>
          <w:trHeight w:val="527" w:hRule="atLeast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9:0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人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學課程的海洋世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9:00~10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物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造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40~12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:20~13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用餐午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生物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魚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歷史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5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環境意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5:3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六、上課地點：武陵高中視聽教室。    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報名注意事項：</w:t>
      </w:r>
    </w:p>
    <w:p>
      <w:pPr>
        <w:pStyle w:val="Normal"/>
        <w:spacing w:lineRule="exact" w:line="440"/>
        <w:ind w:left="2338" w:hanging="18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名額有限，僅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1079" w:hanging="1079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參與學員，搭配本學期本校辦理之均質化課程，如英語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文藝營課程</w:t>
      </w:r>
      <w:r>
        <w:rPr>
          <w:rFonts w:eastAsia="標楷體" w:cs="標楷體" w:ascii="標楷體" w:hAnsi="標楷體"/>
          <w:color w:val="000000"/>
          <w:sz w:val="26"/>
          <w:szCs w:val="28"/>
        </w:rPr>
        <w:t>(2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大茄南</w:t>
      </w:r>
      <w:r>
        <w:rPr>
          <w:rFonts w:eastAsia="標楷體" w:cs="標楷體" w:ascii="標楷體" w:hAnsi="標楷體"/>
          <w:color w:val="000000"/>
          <w:sz w:val="26"/>
          <w:szCs w:val="28"/>
        </w:rPr>
        <w:t>(1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累計達五次者，將獲本校頒發之學習証明。</w:t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表如下，報名請傳真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同時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至承辦人：姜昌明老師電子郵件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費用：全免。由本校提供午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本計畫若有修訂時另行公告本校網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大茄南課程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能力之強項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學科能力之強項一欄內容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1:00Z</dcterms:created>
  <dc:creator>ooo</dc:creator>
  <dc:description/>
  <dc:language>en-US</dc:language>
  <cp:lastModifiedBy>user</cp:lastModifiedBy>
  <cp:lastPrinted>2014-06-16T14:14:00Z</cp:lastPrinted>
  <dcterms:modified xsi:type="dcterms:W3CDTF">2014-11-24T09:21:00Z</dcterms:modified>
  <cp:revision>2</cp:revision>
  <dc:subject/>
  <dc:title>國立武陵高級中學98學年度金頭腦教室實施計劃</dc:title>
</cp:coreProperties>
</file>